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examinada a sugestão pelo Departamento de Trânsito Munici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examinada a sugestão pelo Departamento de Trânsito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Segurança e Trânsito para que seja proibido o estacionamentos de carro na Rua Ângelo Sasso, principalmente defronte ao Centro de Lazer do Trabalhador e Clube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ocorrem eventos nas imediações do Centro de Lazer do Trabalhador e Centenário há muitos carros que estacionam dos dois lados da rua prejudicando o tráfego de veículos na via, que é bastante estreita e não comporta adequadamente três carros com segurança cruzando a rua no mesmo insta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5:59:00Z</dcterms:modified>
  <cp:revision>18</cp:revision>
  <dc:subject/>
  <dc:title/>
</cp:coreProperties>
</file>