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comendação será analisada junto a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comendação será analisada junto a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largar a Rua Eduardo Machado, defronte a chácara do Sr. Sebastião Blanco Mach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duardo Machado, entre as Ruas Abel Joaquim Conceição e Avenida Liscano Coelho Blanco é bastante estreita, causando certos transtornos aos condutores que passam por ali, principalmente no período noturno, quando os bares das imediações ficam repletos de frequentadores e estacionam os seus automóveis prejudicando a passagem de veículos pela via. Além disso, há uma grande área pública que pode ser utilizada para o alargamento da via e a construção de calçadas para a segurança de todos que utilizam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10T15:04:00Z</cp:lastPrinted>
  <dcterms:modified xsi:type="dcterms:W3CDTF">2010-05-10T18:04:00Z</dcterms:modified>
  <cp:revision>21</cp:revision>
  <dc:subject/>
  <dc:title/>
</cp:coreProperties>
</file>