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expedido ofício à empresa Prodenidit, solicitando as providências referentes aos serviços indicados, aproveitando-se para reiterar cobrança de tributos municip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expedido ofício à empresa Prodenidit, solicitando as providências referentes aos serviços indicados, aproveitando-se para reiterar cobrança de tributos municip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oficiar a empresa Prodenidit, de São José do Rio Preto para que o terreno da casa que pertencia ao Sr. Renato Mello Bartol seja cuidado, no sentido de realizar poda nas árvores, corte do gramado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x-proprietário do imóvel em questão solicitou a este vereador que interceda junto a empresa citada para que esta faça os devidos cuidados no quintal deste, que conta com muitas árvores e é todo gramado. O mato tomou conta do local e muitos animais peçonhentos, como cobras e escorpiões, têm invadido as residências vizinhas, causando incômodo e medo nos moradores do entorno. Além disso, esta pessoa ainda disse que os impostos do imóvel estão atrasados, como IPTU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03:00Z</dcterms:modified>
  <cp:revision>19</cp:revision>
  <dc:subject/>
  <dc:title/>
</cp:coreProperties>
</file>