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olicitação será objeto de vistoria por parte do responsável pelo Departamento de Obras, para se resolver quanto a eventuais providênc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olicitação será objeto de vistoria por parte do responsável pelo Departamento de Obras, para se resolver quanto a eventuais providê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xecutar serviços de conserto nas nascentes de água na estrada municipal (do matadouro) que liga Marcondésia, distrito de Monte Azul Paulista até a fazenda da família Per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s nascentes estão invadindo a estrada municipal em virtude de as mesmas estarem com seu sistema de drenagem comprometido, não possibilitando o correto escoamento das águas pelos canaletes abertos nas laterais da estr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6:04:00Z</dcterms:modified>
  <cp:revision>17</cp:revision>
  <dc:subject/>
  <dc:title/>
</cp:coreProperties>
</file>