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8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empresa Nextel, se tiver interesse, que entre em contato com o setor encarregado da Prefeitu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empresa Nextel, se tiver interesse, que entre em contato com o setor encarregado da Prefeit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representantes da empresa NEXTEL a fim de que sejam disponibilizados os serviços dessa companhia em noss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empresa Nextel trabalha com telefonia celular e disponibiliza num mesmo aparelho o serviço de comunicação via rádio, possibilitando que o campo de atuação e o custo das ligações sejam menos onerosos para o usuá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6:04:00Z</dcterms:modified>
  <cp:revision>18</cp:revision>
  <dc:subject/>
  <dc:title/>
</cp:coreProperties>
</file>