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ano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ano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na entrada da cidade um portal de boas vindas aos visitantes que chegam e boa viagem aos que saem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cidades que construíram os seus portais de recepção para os visitantes, sendo que configuram dentro dos municípios verdadeiros cartões postais, conferindo um ar agradável a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5:00Z</dcterms:modified>
  <cp:revision>18</cp:revision>
  <dc:subject/>
  <dc:title/>
</cp:coreProperties>
</file>