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4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encaminhado ao Departamento de Trânsito, para as devidas providências, ou seja, informar-me sobre o custo e oportunidade de realização do serviç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encaminhado ao Departamento de Trânsito, para as devidas providências, ou seja, informar-me sobre o custo e oportunidade de realização do serviç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 para adequar a sinalização de solos nas proximidades de todas as instituições de ensino de nossa cidade, como creches, pré-escolas, escolas municipais, estaduais e particulares, dentre out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importante que todas as ruas nas imediações das instituições de ensino sejam sinalizadas adequadamente para que os motoristas não cometam imprudências e acabem por atropelar alguma criança, adolescente ou pai que busca seus filhos nestes loc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9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6T16:06:00Z</dcterms:modified>
  <cp:revision>17</cp:revision>
  <dc:subject/>
  <dc:title/>
</cp:coreProperties>
</file>