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41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Sugestão será examinada quando for tratada da próxima leva de recomendações sobre o te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Sugestão será examinada quando for tratada da próxima leva de recomendações sobre o te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 redutor de velocidade defronte à Creche Cantinho do Amo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um redutor de velocidades logo abaixo do local indicado, na Rua Marechal Deodoro da Fonseca. Entretanto, a nosso ver, o local mais adequado ao redutor seria defronte à Creche, pelo fluxo e movimentação de crianças no local, visando, principalmente a sua integridade físic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outu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6T16:08:00Z</dcterms:modified>
  <cp:revision>16</cp:revision>
  <dc:subject/>
  <dc:title/>
</cp:coreProperties>
</file>