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4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será examinado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será examinado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fechar os buracos da estrutura do barracão do ginásio de esportes da EMEF Manoel Rodrigues Villarinho Filho, Distrito de Marcondésia, e instalar grades nas canaletas de esgoto e as redes de prote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guns buracos da estrutura do barracão foram tapados, porém ainda ficaram vários buracos a serem corrigidos, por esse motivo vem aumento o acúmulo de sujeira no interior do ginásio, além disso,  há a intensa ocupação de pombos no local, o que pode ocasionar a transmissão de doenças através de suas fezes. A ausência das grades nas canaletas provoca seu entupimento e aumenta as chances de ocorrer algum acidente com as crianças. Devido à falta das redes de proteção, a iluminação do ginásio está sujeita a danos. Para melhor avaliação, seguem anexas fot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45:00Z</dcterms:modified>
  <cp:revision>22</cp:revision>
  <dc:subject/>
  <dc:title/>
</cp:coreProperties>
</file>