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OFÍCIO Nº.128/2007.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01  Outubro de 2007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Senhor Prefeito: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/>
      </w:pPr>
      <w:r>
        <w:rPr>
          <w:rFonts w:cs="Book Antiqua" w:ascii="Book Antiqua" w:hAnsi="Book Antiqua"/>
        </w:rPr>
        <w:t xml:space="preserve">Com o presente temos a honra de passar às mãos de Vossa Excelência, cópias do Ofício nº.009, de 10/09/2007,  Requerimentos nºs. 016/2007,  todos de autoria dos vereadores mirins, aprovados em Sessão Ordinária dos vereadores mirins em data de 29/08/07,  para que V.Exa. tome as devidas providência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 mais para o momento, apresentamos à Vossa Excelência, nossos protestos de elevada estima e distinta consider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UIZ CARLOS GEROMINI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MO.SENHO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JACKSON PLAZA</w:t>
      </w:r>
      <w:r>
        <w:rPr>
          <w:rFonts w:cs="Book Antiqua" w:ascii="Book Antiqua" w:hAnsi="Book Antiqua"/>
        </w:rPr>
        <w:t>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D. PREFEITO MUNICIPAL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7-10-02T09:11:00Z</cp:lastPrinted>
  <dcterms:modified xsi:type="dcterms:W3CDTF">2007-10-02T12:12:00Z</dcterms:modified>
  <cp:revision>16</cp:revision>
  <dc:subject/>
  <dc:title> 	</dc:title>
</cp:coreProperties>
</file>