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4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azer uma limpeza no forro do posto de saúde de Marcondésia e realizar a manutenção das instalações elétricas d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alta de limpeza no forro pode atrair insetos e outros animais, prejudicando assim os pacientes. Quanto às instalações elétricas, ocorreram danos devido à presença de maritacas, que estão “descascando” os fios, podendo causar grave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0-16T08:17:00Z</cp:lastPrinted>
  <dcterms:modified xsi:type="dcterms:W3CDTF">2009-01-06T16:53:00Z</dcterms:modified>
  <cp:revision>18</cp:revision>
  <dc:subject/>
  <dc:title/>
</cp:coreProperties>
</file>