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4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e construir vestiários no campo de futebol do bairro São Francisco e efetuar a reforma dos já existentes no campo do bairro Ci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falta destes vestiários faz com que o campo de futebol do Centro de Lazer Centenário seja a única opção para a realização de jogos amadores, assim sobrecarregando  o local enquanto os campos já citados não são utilizados devido à falta de estrutura necessária. Isto está deixando nossos queridos bairros esquecidos, privando nossa população de seus momentos de alegri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0-19T07:49:00Z</cp:lastPrinted>
  <dcterms:modified xsi:type="dcterms:W3CDTF">2009-01-06T16:53:00Z</dcterms:modified>
  <cp:revision>21</cp:revision>
  <dc:subject/>
  <dc:title/>
</cp:coreProperties>
</file>