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de n. 2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de n. 2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obstáculo na rua Saldanha Marinho, altura do nº 6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sz w:val="24"/>
          <w:szCs w:val="24"/>
        </w:rPr>
        <w:t>Devido à falta deste obstáculo, os motoristas transitam nesta rua em alta velocidade, podendo ocasionar vários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5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54:00Z</dcterms:modified>
  <cp:revision>16</cp:revision>
  <dc:subject/>
  <dc:title/>
</cp:coreProperties>
</file>