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246 / 200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Será verificado o assunto pelo responsável pelo Departamento de Ob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Será verificado o assunto pelo responsável pelo Departamento de Ob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realizar a limpeza, capinagem e operação tapa-buraco na rua Nabor Fausto David, altura do nº 60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ab/>
        <w:tab/>
      </w:r>
      <w:r>
        <w:rPr>
          <w:rFonts w:cs="Segoe UI" w:ascii="Segoe UI" w:hAnsi="Segoe UI"/>
          <w:sz w:val="24"/>
          <w:szCs w:val="24"/>
        </w:rPr>
        <w:t>Além do acúmulo de lixo e entulho nesta rua, há também pontos onde o mato se encontra relativamente alto; e os buracos estão prejudicando o tráfego de veículos no local.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 15 de outu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dcterms:modified xsi:type="dcterms:W3CDTF">2009-01-06T16:55:00Z</dcterms:modified>
  <cp:revision>11</cp:revision>
  <dc:subject/>
  <dc:title> </dc:title>
</cp:coreProperties>
</file>