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Existem outros planos para a área indic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Existem outros planos para a área indic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parque com equipamentos de recreação e exercícios para as crianças na praça Nilton Prado, área desocupada, ao lado da escola Professor Henrique Costa Garcia - fundos do pronto soco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É uma área desocupada que poderia estar sendo aproveitada para a recreação das crianças de nossa cidad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6:55:00Z</dcterms:modified>
  <cp:revision>17</cp:revision>
  <dc:subject/>
  <dc:title/>
</cp:coreProperties>
</file>