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INDICAÇÃO Nº. 248/2009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iro que o Sr. José Pavani seja orientado a comparecer na Prefeitura e procurar o Sr. Roberto, no Departamento de tributação e arrecad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6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iro que o Sr. José Pavani seja orientado a comparecer na Prefeitura e procurar o Sr. Roberto, no Departamento de tributação e arrecad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INDICO AO EXMO. SENHOR PREFEITO MUNICIPAL, QUE ESTUDE AS POSSIBILIDADES DE SE REGULARIZAR A SITUAÇÃO DA ESCRITURA E MATRÍCULA, REFERENTE A DESAPROPRIAÇÃO FEITA PELA PREFEITURA MUNICIPAL DO TERRENO DE PROPRIEDADE DO SR. JOSÉ PAVANI, PARA PROLONGAMENTO DA  RUA JOSÉ ARROYO – JARDIM SÃO SEBASTIÃO, NESTA CIDADE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eferida solicitação se faz devido à mandatos anteriores, haver desapropriado parte do terreno de propriedade do Sr. José Pavani, para fazer o prolongamento da Rua José Arroyo, Jardim São Sebastião, nesta cidade, e até a presente data a Prefeitura Municipal não legalizou a escritura definitiva dessa transação, onde o seu proprietário vem reivindicar seus direitos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5 de Outubro de 2009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dcterms:modified xsi:type="dcterms:W3CDTF">2009-01-06T16:57:00Z</dcterms:modified>
  <cp:revision>12</cp:revision>
  <dc:subject/>
  <dc:title> </dc:title>
</cp:coreProperties>
</file>