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assunto será estudado. O Sr. Alexandre Ferreira Martins enviou convite para a festa de apresentação no dia 20 do corrente mês. Na ocasião, ou antes dito, ele poderá procurar o subscritor deste para apresentar as condições de viabilizar a sugestão do Sr. Ed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assunto será estudado. O Sr. Alexandre Ferreira Martins enviou convite para a festa de apresentação no dia 20 do corrente mês. Na ocasião, ou antes dito, ele poderá procurar o subscritor deste para apresentar as condições de viabilizar a sugestão do Sr. Ed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o Município aderir ao projeto social “Inglês/Espanhol ao Alcance de Todos”, estendendo o curso aos alunos inseridos nos programas sociais do Município (Centro da Juventude e Centro Educacional Henrique da Costa Garcia, Rede Pública, etc.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m sombra de dúvidas, por um custo ao Executivo bem abaixo do mercado, os cursos mencionados contribuirão e muito na formação dos jovens carentes de nosso Município, proporcionando melhores condições de inserirem-se no mercado de trabal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7:00:00Z</dcterms:modified>
  <cp:revision>16</cp:revision>
  <dc:subject/>
  <dc:title/>
</cp:coreProperties>
</file>