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1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Providência será tom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1.5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Providência será tom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que o telefone 192 do Pronto Socorro Municipal seja, de uma vez por todas, consertad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</w:r>
      <w:r>
        <w:rPr>
          <w:rFonts w:cs="Segoe UI" w:ascii="Segoe UI" w:hAnsi="Segoe UI"/>
        </w:rPr>
        <w:t xml:space="preserve">As ligações feitas nesse número são de grande importância e prioridade, pois é o meio para ser acionado o serviço de ambulância e socorro, sendo que ultimamente para quem está ligando dá sinal de que está chamando, mas no Pronto de Socorro local o telefone não toca e também nos chega a notícia de que por algumas ocasiões a ligação chega em outra cidade. Devemos reconhecer que os telefones 190 e 192 no Município jamais pode ter problemas como esse. Informo que possivelmente esse problema está acontecendo de ligações provenientes de aparelhos celulares, mas a Telefônica tem como resolver esse problema, pois inclusive no telefone 197 da Polícia Civil acontecia fato parecido e foi resolvido. O que é realmente necessário é oficiar a Telefônica e insistir, persistir no serviço até que seja resolvido o problema. 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outu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2-01-09T11:18:00Z</cp:lastPrinted>
  <dcterms:modified xsi:type="dcterms:W3CDTF">2012-01-09T13:18:00Z</dcterms:modified>
  <cp:revision>19</cp:revision>
  <dc:subject/>
  <dc:title/>
</cp:coreProperties>
</file>