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será objeto de atenção pelo responsável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será objeto de atenção pelo responsável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a manutenção das guias e sarjetas no bairro São Sebastiã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bairro estão reclamando que as guias e sarjetas estão quebradas ou rebaixadas, alegando que em alguns pontos esses recursos nem mesmo foram construídos  atribuindo um aspecto feio às calç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7:01:00Z</dcterms:modified>
  <cp:revision>18</cp:revision>
  <dc:subject/>
  <dc:title/>
</cp:coreProperties>
</file>