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INDICAÇÃO Nº. 254/2009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Está sendo encaminhada notificação ao proprietário dos terrenos baldios localizado na frente do imóvel situado à Rua Batista Carminatti, 285, para que providencie a imediata limpeza do mesmo, sob pena de realização dos serviços pela prefeitura, com a conseqüência cobrança das taxas devi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Está sendo encaminhada notificação ao proprietário dos terrenos baldios localizado na frente do imóvel situado à Rua Batista Carminatti, 285, para que providencie a imediata limpeza do mesmo, sob pena de realização dos serviços pela prefeitura, com a conseqüência cobrança das taxas devi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INDICO AO EXMO. SENHOR PREFEITO MUNICIPAL, NOS TERMOS REGIMENTAIS, QUE SEJA TOMADO URGENTES PROVIDÊNCIAS NO SENTIDO DE ERRADICAR  OS ESCORPIÕES E CARAMUJOS EXISTENTES NOS TERRENOS BALDIOS SITUADOS NA RUA BATISTA CARMINATTI, NESTA CIDADE, DEFRONTE A RESIDÊNCIA Nº.285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Devido várias reclamações de moradores da Rua Batista Carminatti, imediações da residência de nº 285, que reivindicam urgentes providências no sentido da erradicação dos escorpiões e caramujos que vem surgindo de terrenos baldios sem a devida manutenção de limpeza, onde vem causando medo àqueles moradores devido a existência de várias crianças nas imediações, como também sujeitos à doenças contagiosas que podem causar pelos caramujos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nte Azul Paulista, 27 de Outubro de 2009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dcterms:modified xsi:type="dcterms:W3CDTF">2009-01-06T17:07:00Z</dcterms:modified>
  <cp:revision>13</cp:revision>
  <dc:subject/>
  <dc:title> </dc:title>
</cp:coreProperties>
</file>