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INDICAÇÃO Nº. 255/2009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8915</wp:posOffset>
                </wp:positionV>
                <wp:extent cx="583819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serviço já foi execu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.35pt;mso-wrap-distance-left:9.05pt;mso-wrap-distance-right:9.05pt;mso-wrap-distance-top:0pt;mso-wrap-distance-bottom:0pt;margin-top:16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serviço já foi execu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INDICO AO EXMO. SENHOR PREFEITO MUNICIPAL, NOS TERMOS REGIMENTAIS, QUE SEJA ESTUDADO AS POSSIBILIDADES DE SE  EFETUAR  O RECAPEAMENTO ASFALTICO NAS RUAS HUGO KOHLMAN (TRECHO DO STANGARLIN) E  NATALINA STANGARLIN NESTA CIDADE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O local, embora recapeado recentemente encontra-se, em péssimas condições, cheio de buracos, e com a pavimentação asfáltica se esfacelando, assim os moradores solicitam referida providência e inclusive se for o caso, que seja acionado a empresa que realizou as obras no local para os devidos reparos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27 de Outu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7:08:00Z</dcterms:modified>
  <cp:revision>14</cp:revision>
  <dc:subject/>
  <dc:title> </dc:title>
</cp:coreProperties>
</file>