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INDICAÇÃO Nº. 256/2009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  <w:u w:val="single"/>
        </w:rPr>
      </w:pPr>
      <w:r>
        <w:rPr>
          <w:rFonts w:cs="Sylfaen" w:ascii="Sylfaen" w:hAnsi="Sylfaen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Será iniciado um projeto de arborização brevem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Será iniciado um projeto de arborização breve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INDICO AO EXMO. SENHOR PREFEITO MUNICIPAL, NOS TERMOS REGIMENTAIS, QUE SEJA ESTUDADO AS POSSIBILIDADES DE SE ADOTAR NESTE MUNICÍPIO A ARBORIZAÇÃO COM  ESPÉCIES FRUTÍFERAS EM TODAS RUAS, PRAÇAS E AVENIDAS DESTA CIDADE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  <w:u w:val="single"/>
        </w:rPr>
      </w:pPr>
      <w:r>
        <w:rPr>
          <w:rFonts w:cs="Sylfaen" w:ascii="Sylfaen" w:hAnsi="Sylfae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  <w:u w:val="single"/>
        </w:rPr>
      </w:pPr>
      <w:r>
        <w:rPr>
          <w:rFonts w:cs="Sylfaen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Considerando que já fora solicitado este ano através da Indicação de n. 134/2009 de autoria do vereador José Alfredo Perez Cantori, a arborização com espécies frutíferas nos canteiros das Avenidas do Anel Viário, onde tomo a liberdade de reforçar referida solicitação, como também reivindicar essa arborização em todas as ruas da cidade, praças e avenidas, atendendo assim diversas solicitações de munícipes que solicitam esse benefício,  como também estaremos colaborando com o meio ambiente da cidade.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Monte Azul Paulista, 27 de Outubro de 2009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Sylfaen" w:ascii="Sylfaen" w:hAnsi="Sylfaen"/>
          <w:b/>
          <w:sz w:val="24"/>
          <w:szCs w:val="24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dcterms:modified xsi:type="dcterms:W3CDTF">2009-01-06T17:09:00Z</dcterms:modified>
  <cp:revision>11</cp:revision>
  <dc:subject/>
  <dc:title> </dc:title>
</cp:coreProperties>
</file>