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  <w:u w:val="single"/>
        </w:rPr>
        <w:t>INDICAÇÃO N° 257 / 2009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se proceder a limpeza  nas guias e sarjetas  das ruas do bairro Pajussara, nesta cidad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 mato está crescendo nas sarjetas impedindo o escoamento da água e danificando o asfalto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8 de outubro de 2009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9-10-29T15:35:00Z</cp:lastPrinted>
  <dcterms:modified xsi:type="dcterms:W3CDTF">2009-10-29T17:38:00Z</dcterms:modified>
  <cp:revision>17</cp:revision>
  <dc:subject/>
  <dc:title/>
</cp:coreProperties>
</file>