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Caminhão basculante seria o ideal, porém não temos recursos para adquirir outro veículo. A falta de carreta atrasa um pouco o serviço, mas é feito do mesmo jei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Caminhão basculante seria o ideal, porém não temos recursos para adquirir outro veículo. A falta de carreta atrasa um pouco o serviço, mas é feito do mesmo je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r uma carreta basculante para coletar o lixo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falta da carreta ou caminhão basculante no distrito tem retardado o descarregamento de lixo, além disso, ocupam-se três pessoas para descarregar o lixo sendo que com a carreta ou caminhão basculante seria necessário somente o uma pessoa pra fazer o serviç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7:12:00Z</dcterms:modified>
  <cp:revision>17</cp:revision>
  <dc:subject/>
  <dc:title/>
</cp:coreProperties>
</file>