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á providenciada a colocação do vid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0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á providenciada a colocação do vid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r um vidro de proteção na recepção do Posto de Saúde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falta deste vidro de proteção causa riscos à saúde dos atendentes, visto que muitos pacientes chegam no balcão  tossindo ou espirrando sobre os aten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7:13:00Z</dcterms:modified>
  <cp:revision>19</cp:revision>
  <dc:subject/>
  <dc:title/>
</cp:coreProperties>
</file>