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será implantada breve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será implantada breve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verificar as possibilidades de determinar a volta do ônibus circular aos domingos com os mesmos itinerários que este executa durante a semana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cs="Segoe UI"/>
          <w:sz w:val="32"/>
          <w:szCs w:val="32"/>
        </w:rPr>
      </w:pPr>
      <w:r>
        <w:rPr>
          <w:rFonts w:cs="Segoe UI"/>
          <w:sz w:val="32"/>
          <w:szCs w:val="32"/>
        </w:rPr>
        <w:t>JUSTIFICATIVA</w:t>
      </w:r>
    </w:p>
    <w:p>
      <w:pPr>
        <w:pStyle w:val="Normal"/>
        <w:jc w:val="center"/>
        <w:rPr>
          <w:rFonts w:cs="Segoe UI"/>
          <w:sz w:val="32"/>
          <w:szCs w:val="32"/>
        </w:rPr>
      </w:pPr>
      <w:r>
        <w:rPr>
          <w:rFonts w:cs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Algumas pessoas que residem nas áreas mais afastadas do centro, especialmente aquelas com problemas de locomoção - seja por problemas de saúde ou por idade e que, querem visitar algum familiar, se vêem impedidos de viabilizar tais compromissos pela falta do circular percorrendo todos os bairros de nossa cidade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03 de novembro de 2009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aldemir Sidnei Lemo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Segoe UI" w:ascii="Segoe UI" w:hAnsi="Segoe UI"/>
          <w:szCs w:val="24"/>
        </w:rPr>
        <w:t>Vereador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7:15:00Z</dcterms:modified>
  <cp:revision>18</cp:revision>
  <dc:subject/>
  <dc:title/>
</cp:coreProperties>
</file>