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adaptação será A adaptação será feita quando da realização da reforma da praç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adaptação será A adaptação será feita quando da realização da reforma da praç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daptar o sanitário da Praça Rio Branco para o uso de portadores de necessidades especiais, como cadeirantes, dentre out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banheiro da referida praça não está adaptado ao uso dos portadores de necessidades especiais, o que causa muito incômodo à essas pessoas, que precisam se deslocar até as suas residências para a utilização de um sanitário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É preciso cuidar dessas pessoas para que possam viver com mais dignidade visando sempre a eliminação das diferenças sociais que tais barreiras causam a todos os deficientes no seu convívio em nossa socie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1-03T13:36:00Z</cp:lastPrinted>
  <dcterms:modified xsi:type="dcterms:W3CDTF">2009-01-06T17:26:00Z</dcterms:modified>
  <cp:revision>18</cp:revision>
  <dc:subject/>
  <dc:title/>
</cp:coreProperties>
</file>