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6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passarelas serão providenciadas oportunamente. A iluminação será implantada quando da reforma da praça, utilizando-se o material que será substituí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passarelas serão providenciadas oportunamente. A iluminação será implantada quando da reforma da praça, utilizando-se o material que será substituí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juntamente com a Secretaria de Obras, construir passarelas de concreto, e que seja  feito calçamento na área onde o solo ainda é de terra no novo cemitério público municipal. Além disso, indico ainda que seja instalada iluminação pública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Em época de chuva, é completamente impossível caminhar pelo cemitério novo, o que causa transtornos às famílias dos que lá estão sepultados. Além disso, muitos túmulos ficam cobertos por lama e a escuridão predomina nas imediações, sendo possível encontrar meliantes perambulando por lá constantemente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16T17:08:00Z</cp:lastPrinted>
  <dcterms:modified xsi:type="dcterms:W3CDTF">2009-01-06T17:37:00Z</dcterms:modified>
  <cp:revision>21</cp:revision>
  <dc:subject/>
  <dc:title/>
</cp:coreProperties>
</file>