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4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No próximo concurso público, em vias de ser realizado, será aberta vaga de médico endocrinologi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No próximo concurso público, em vias de ser realizado, será aberta vaga de médico endocrinologi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sz w:val="32"/>
          <w:szCs w:val="24"/>
        </w:rPr>
      </w:pPr>
      <w:r>
        <w:rPr>
          <w:rFonts w:cs="Segoe UI" w:ascii="Segoe UI" w:hAnsi="Segoe UI"/>
          <w:sz w:val="32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Cs w:val="24"/>
        </w:rPr>
        <w:tab/>
        <w:tab/>
      </w:r>
      <w:r>
        <w:rPr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 que seja estudada a possibilidade de contratação de um médico especialista na área de ENDOCRINOLOGIA para prestar serviços junto ao Centro de Saúde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Cada vez mais pessoas têm procurado esta especialidade no Centro de Saúde e não podem ser atendidos no loca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unícipes têm procurado este vereador para tentar resolver o problema junto a Administração Públic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peramos poder contar com o apoio de Vossa Excelência para solucionar, o mais breve possível, tal solicitação da comun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4 de nov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before="0" w:after="200"/>
        <w:jc w:val="center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11-04T16:08:00Z</cp:lastPrinted>
  <dcterms:modified xsi:type="dcterms:W3CDTF">2009-01-06T17:58:00Z</dcterms:modified>
  <cp:revision>17</cp:revision>
  <dc:subject/>
  <dc:title/>
</cp:coreProperties>
</file>