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65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será apreciado quando da próxima leva de redutores entrar em pau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será apreciado quando da próxima leva de redutores entrar em pau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redutor de velocidades na Rua Rui Barbosa, defronte à pré-escola municipal “Zenaide Calil Rosinha”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referido local encontra-se a pré-escola – “Zenaide Calil Rosinha”, e pela via trafegam veículos em alta velocidade, constantemente por não haver sinalização adequada e obstáculos que obriguem a redução de velocidade dos mesmos, colocando em risco a integridade física de pessoas e principalmente das crianças que ali estud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6 de nov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1-06T13:20:00Z</cp:lastPrinted>
  <dcterms:modified xsi:type="dcterms:W3CDTF">2009-01-06T18:01:00Z</dcterms:modified>
  <cp:revision>18</cp:revision>
  <dc:subject/>
  <dc:title/>
</cp:coreProperties>
</file>