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6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será estudada pelo Departamento de O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será estudada pelo Departamento de O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ab/>
        <w:t>INDICO</w:t>
      </w:r>
      <w:r>
        <w:rPr>
          <w:rFonts w:cs="Segoe UI" w:ascii="Segoe UI" w:hAnsi="Segoe UI"/>
        </w:rPr>
        <w:t xml:space="preserve"> ao Exmo. Sr. Prefeito Municipal que estude as possibilidades de construir uma “boca de lobo” na Rua Treze de Maio, altura do número 804 (Supermercado São Francisco) nos fundos do cemité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>Proponho que seja construída a referida “boca de lobo” para captação de águas oriundas do cemitério municipal. Nos meses em que muita água escoa pelo muro do cemitério, a rua fica intransitável, com barro e muita sujeira escoando do local. No buraco que existe nas imediações já caiu uma pessoa que se machuco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8:04:00Z</dcterms:modified>
  <cp:revision>18</cp:revision>
  <dc:subject/>
  <dc:title/>
</cp:coreProperties>
</file>