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Ideia descart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Ideia descar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nviar para esta Casa um Projeto de Leis, como o que segue anexo, visando a instalação de Câmeras de Segurança em todas as escolas pública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ind w:firstLine="14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 iniciativa tem a intenção de tornar a escola mais segura e não tem a função de ficar vigiando alunos, professores e funcionários, como se fosse um 'Big Brother'. Muito pelo contrário, tem o objetivo de assegurar a entrada e a saída na escola, bem como garantir a convivência pacífica de todos. Várias Escolas, Creches e EMEI's sofrem com ações de vândalos , e de assaltantes, que entram nas imediações destas instituições quando as mesma estão vazias, e promovem destruição ou subtração do patrimônio público, certamente prejudicando quem faz uso das mesmas. A preocupação com a segurança pública e com a preservação dos bens públicos é questão rotineira, que não deve ser esquecida pelas autoridades. Por isso este projeto, que tem cunho preventivo e também repreensivo é de suma importância para este Município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9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ab/>
        <w:tab/>
      </w:r>
      <w:r>
        <w:rPr/>
        <w:t>PROJETODE LEI N° XXX, de 09 de outu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"Dispõe sobre a instalação de câmeras de segurança interna nas Escolas Municipais, Creches e EMEI´s mantidas pela Prefeitura Municipal."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° - Determina a instalação de câmeras de segurança interna nas Escolas Municipais, Creches e EMEI's mantidas pela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 - As câmeras deverão ser instaladas nos berçários, refeitórios, salas de aula e em demais pontos estratégicos das esco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- O controle das câmeras de segurança deverá ser instalado na sala do responsável pela Escola, Creche ou EM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° - Esta lei entrará em vigor na data de sua publicação, revogando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elo Otaviano dos Santos</w:t>
      </w:r>
    </w:p>
    <w:p>
      <w:pPr>
        <w:pStyle w:val="Normal"/>
        <w:spacing w:before="0" w:after="200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11-06T16:50:00Z</cp:lastPrinted>
  <dcterms:modified xsi:type="dcterms:W3CDTF">2009-01-06T18:05:00Z</dcterms:modified>
  <cp:revision>18</cp:revision>
  <dc:subject/>
  <dc:title/>
</cp:coreProperties>
</file>