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8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1037590"/>
                <wp:effectExtent l="0" t="0" r="0" b="0"/>
                <wp:wrapNone/>
                <wp:docPr id="1"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realização de aulas aos sábados em função da gripe “A” deverá se encerrar nos próximos dia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 realização de aulas aos sábados em função da gripe “A” deverá se encerrar nos próximos dia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providenciar transporte público aos portadores de deficiência que precisam estudar aos sábado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rPr>
      </w:r>
    </w:p>
    <w:p>
      <w:pPr>
        <w:pStyle w:val="Normal"/>
        <w:jc w:val="both"/>
        <w:rPr/>
      </w:pPr>
      <w:r>
        <w:rPr>
          <w:rFonts w:cs="Segoe UI" w:ascii="Segoe UI" w:hAnsi="Segoe UI"/>
        </w:rPr>
        <w:tab/>
        <w:tab/>
        <w:t xml:space="preserve">Devido à paralisarão das aulas ocorridas em virtude da Gripe A, os alunos das escolas públicas da rede estadual de Ensino precisam freqüentar as aulas aos sábados e, alguns deles que são portadores de deficiência não têm condições de se locomover sozinhos até a escola, necessitando do transporte escolar.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0 de nov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Valdemir Sidnei Lemo</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01-06T18:09:00Z</dcterms:modified>
  <cp:revision>16</cp:revision>
  <dc:subject/>
  <dc:title/>
</cp:coreProperties>
</file>