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9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7338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Resposta: Será solicitado orçamento e incluído no programa de iluminação em curs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2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Resposta: Será solicitado orçamento e incluído no programa de iluminação em curs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iluminação pública no prolongamento da Rua Isaura Alves Baraldi, atrás do muro da escola estadual Profa. Nena Giannasi Buck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fica afastado de casas e é muito escuro e perigoso a noite. A via é utilizada por muitas pessoas, estudantes, dentre outros, e é preciso providenciar iluminação no local antes que aconteça algum incidente mais sér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nov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11-11T15:32:00Z</cp:lastPrinted>
  <dcterms:modified xsi:type="dcterms:W3CDTF">2009-01-06T18:16:00Z</dcterms:modified>
  <cp:revision>20</cp:revision>
  <dc:subject/>
  <dc:title/>
</cp:coreProperties>
</file>