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 reforma será estudada pelo Departamento de Obras. A instalação de bebedouro para o futu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 reforma será estudada pelo Departamento de Obras. A instalação de bebedouro para o fut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fazer uma reforma no campo de futebol do bairro Icaraí, além de providenciar a instalação de um bebedouro com água, se possível gelada n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ampo está muito danificado, com buracos enormes, em restritas condições de uso, principalmente pelas crianças que treinam ali constantemente, por meio de um projeto, muito oportuno e elogiável, diga-se de passagem, realizado pela prefeitura municipal. Constatamos que o trabalho desenvolvido na escolinha e a evolução destas, que frequentam o projeto, é de grande importância para o município, por isso, gostaríamos que o Sr. Prefeito olhasse esta indicação com apreço, como um meio de valorização do projeto em atividade, que é de autoria do próprio executivo municip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-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egoe UI" w:ascii="Segoe UI" w:hAnsi="Segoe UI"/>
        </w:rPr>
        <w:t>Marcelo Otaviano dos Santos - 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8:17:00Z</dcterms:modified>
  <cp:revision>25</cp:revision>
  <dc:subject/>
  <dc:title/>
</cp:coreProperties>
</file>