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71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838190" cy="808990"/>
                <wp:effectExtent l="0" t="0" r="0" b="0"/>
                <wp:wrapNone/>
                <wp:docPr id="1"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Redutor será apreciado oportunamente. Guarda já em serviço em Marcondésia deverá se encarregar do serviço indicad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Redutor será apreciado oportunamente. Guarda já em serviço em Marcondésia deverá se encarregar do serviço indicad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reconstruir um redutor de velocidades defronte ao correio, em Marcondésia, distrito de Monte Azul Paulista. Indico ainda que seja providenciado um guarda municipal para os horários de entrada e saída dos alunos da EMEF “Manoel Rodrigues Villarinho Filh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Havia um redutor neste local e ele foi tapado quando do recapeamento da rua. A ausência deste redutor é um grande problema para o tráfego de veículos no local, que pode ser o palco de acidentes graves muito em breve, por conta das crianças que entram e saem da escola. </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2 de novembr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José Alfredo Perez Cantori</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dcterms:modified xsi:type="dcterms:W3CDTF">2009-01-06T18:18:00Z</dcterms:modified>
  <cp:revision>18</cp:revision>
  <dc:subject/>
  <dc:title/>
</cp:coreProperties>
</file>