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72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838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Vou procurar saber junto à CPFL se é possível tal parcer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Vou procurar saber junto à CPFL se é possível tal parcer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se criar uma parceria com a CPFL para efetuar as podas em todas as árvores de Monte Azul Paulista e Marcondés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As árvores estão muito altas e seus galhos então em contato com a energia elétrica. Em alguns pontos estão atrapalhando o tráfego de ônibus e caminhões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hegou a informação a este vereador de que alguns municípios já estão trabalhando em parceria com a CPFL neste sentid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novembr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cp:lastPrinted>2009-11-12T15:33:00Z</cp:lastPrinted>
  <dcterms:modified xsi:type="dcterms:W3CDTF">2009-01-06T18:18:00Z</dcterms:modified>
  <cp:revision>18</cp:revision>
  <dc:subject/>
  <dc:title/>
</cp:coreProperties>
</file>