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130/2007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</w:rPr>
        <w:t xml:space="preserve">Monte Azul Paulista, 01 de Outubro de 2007.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Ilma. Senhora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s do Ofício nº. 009, de 10/09/2007,  e, Moção nº. 001/2007 – (Congratulações e Aplausos),  todos de autoria dos vereadores mirins, aprovados em Sessão Ordinária dos vereadores mirins em data de 29/08/07, onde gostaríamos também de oferecer em nome do Legislativo Municipal  nossos cumprimentos e felicitações  pela justa homenagem oferecida pelos dignos vereadores mirins desta  cidade. </w:t>
      </w:r>
    </w:p>
    <w:p>
      <w:pPr>
        <w:pStyle w:val="Normal"/>
        <w:spacing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esentamos à Vossa Excelência, nossos protestos de elevada estima e distinta consideração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A. SENH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OSANA APARECIDA GARCIA HERNANDES,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EMIDIO DE SOUZA, 243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10-02T13:42:00Z</dcterms:modified>
  <cp:revision>9</cp:revision>
  <dc:subject/>
  <dc:title/>
</cp:coreProperties>
</file>