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3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sta: Não há interesse da empresa concessionária em explorar a linha Monte Azul Paulista – Colina – Barretos, por falta de passageiros, que justificam manutenção da linha. Se for de conhecimento do vereador alguma empresa que se interesse pela exploração da linha, favor comunicar ao subscritor des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posta: Não há interesse da empresa concessionária em explorar a linha Monte Azul Paulista – Colina – Barretos, por falta de passageiros, que justificam manutenção da linha. Se for de conhecimento do vereador alguma empresa que se interesse pela exploração da linha, favor comunicar ao subscritor des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terceder junto às empresas de transporte rodoviário de nossa cidade no sentido de conseguir a volta dos horários que serviam Monte Azul Paulista – Colina – Barretos, de manhã e Barretos – Colina – Monte Azul Paulista, no período da tar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monteazulenses são voluntários na Fundação Pio XII, na cidade de Barretos, e faziam uso da linha supra citada para prestarem os seus serviços na referida instituição. Com o fim das linhas, essas pessoas estão encontrando muita dificuldade para prestar o serviço voluntariado na fundação e algumas estão pensando em parar com este voluntariado, o que é uma perda incalculável para o Hospital do Câncer de Barretos e também para essas pessoas que se sentem bem ajudando o próxim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8:20:00Z</dcterms:modified>
  <cp:revision>16</cp:revision>
  <dc:subject/>
  <dc:title/>
</cp:coreProperties>
</file>