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á solicitada providência para a CPFL de forma que a iluminação seja melhor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á solicitada providência para a CPFL de forma que a iluminação seja melhor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melhorar a iluminação pública no Jardim que existe defronte ao Ginásio de Esportes, na Avenida da Saudade, caso não possa ser atendido prontamente, que substitua as lâmpadas queimadas e provisoriamente, mantenha a iluminação atual, mas funcionan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pesar de não estar em atividade, o jardim do Ginásio Municipal é procurado pela população local como uma opção de lazer e também para fugir do calor noturno de suas casas. Muitos estudantes também passam pela via por estudarem em escolas no centro da cidade, como Nena Buck e Aureliano e, quando voltam para casa, sentem medo de passar pelo local sem adequada iluminação. Espero contar com o pronto atendimento por se tratar de um assunto de extrema importância e fácil solução, acredito eu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8:21:00Z</dcterms:modified>
  <cp:revision>19</cp:revision>
  <dc:subject/>
  <dc:title/>
</cp:coreProperties>
</file>