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será verificada pelo Departamento de O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será verificada pelo Departamento de O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as guias de sarjeta da Rua Emídio de Souza, cent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está jogando lixo no local e, frequentemente, o trator da Prefeitura está recolhendo estes dejetos. Quando isso acontece, as guias das sarjetas ficam danificadas e já existem buracos fundos na referida via, o que incentiva a continuação da prática de lançamento de lixo pel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8:22:00Z</dcterms:modified>
  <cp:revision>17</cp:revision>
  <dc:subject/>
  <dc:title/>
</cp:coreProperties>
</file>