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6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Será encaminhado o assunto ao Departamento de Obras, a fim de ser orçado o custo do abrig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Será encaminhado o assunto ao Departamento de Obras, a fim de ser orçado o custo do abri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se construir um abrigo defronte à Creche Pingos de Gente para transferir o ponto de ônibus dos pacientes de hospitais de outras cidades e frequentadores do INSS, do atual - que fica defronte à Igreja do São Francisco - para o jardim citado local que fica próximo da Creche Pingos de Gente, entre as ruas João Bolzan e Alcides de Carvalho Nev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Quando a Igreja do Bairro São Francisco não possuía grade em sua volta as pessoas poderiam se abrigar sob a varanda desta, se protegendo do frio e da chuva. Agora não há mais essa possibilidade e todos ficam ao ar livre. 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as proximidades, defronte à Creche Pingos de Gente, existe um jardim que foi planejado e há espaço para a construção de um abrigo, que pode servir à essas pessoas, protegendo-as do mau tempo nas madrugadas, quando o ônibus passa para o embarque, encaminhando-as à Hospitais da região, INSS de Bebedouro, dentre outr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nov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11-16T10:16:00Z</cp:lastPrinted>
  <dcterms:modified xsi:type="dcterms:W3CDTF">2009-01-06T18:22:00Z</dcterms:modified>
  <cp:revision>20</cp:revision>
  <dc:subject/>
  <dc:title/>
</cp:coreProperties>
</file>