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Foi solicitada uma verba significativa para construção de calçadas em nossa cidade. Espero atender a sugestão com a verba solici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Foi solicitada uma verba significativa para construção de calçadas em nossa cidade. Espero atender a sugestão com a verba solici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nas imediações do centro de lazer do trabalhador Almiro Lima Borg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locais onde sequer existem calçadas, ou elas estão danificadas, fazendo com que os pedestres caminhem pelo meio da rua, colocando-os em risco iminente de sofrer alg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09-11-18T15:13:00Z</cp:lastPrinted>
  <dcterms:modified xsi:type="dcterms:W3CDTF">2010-04-22T19:27:00Z</dcterms:modified>
  <cp:revision>18</cp:revision>
  <dc:subject/>
  <dc:title/>
</cp:coreProperties>
</file>