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estabelecido o contato recomendado e informado, oportunamente, o resultado alcanç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estabelecido o contato recomendado e informado, oportunamente, o resultado alcanç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solicitando um estudo acerca do número de postes de madeira que existem no município e, posteriormente, solicitar que esses postes sejam substituídos por postes de concr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postes na cidade que são de madeira e estão podres, correndo sério risco de despencar e causar acidentes e ferimentos nos pedestres e nos veículos que trafegam pelas ruas, a exemplo de um poste que caiu dias destes na Rua Abel Joaquim Concei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8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32:00Z</dcterms:modified>
  <cp:revision>16</cp:revision>
  <dc:subject/>
  <dc:title/>
</cp:coreProperties>
</file>