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79 / 2009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1270</wp:posOffset>
                </wp:positionV>
                <wp:extent cx="58381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esposta: Irei, proximamente verificar a conveniência da sugestão apresentad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63.7pt;mso-wrap-distance-left:9.05pt;mso-wrap-distance-right:9.05pt;mso-wrap-distance-top:0pt;mso-wrap-distance-bottom:0pt;margin-top:0.1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esposta: Irei, proximamente verificar a conveniência da sugestão apresentad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providenciar o calçamento do terreno do velório municipal para que possam ser instalados bancos de concret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Há um espaço gramado no velório municipal e poucos bancos para as pessoas se sentarem. Quando acontecem os funerais, as pessoas que acompanham o velório ficam de pé, sobre o gramado, e acabam estragando-o. Se o terreno for todo cimentado, poderão ser instalados mais bancos neste local, possibilitando maior conforto para as pessoas que utilizam o ambiente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8 de novembro de 200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celo Otaviano dos Santos</w:t>
      </w:r>
    </w:p>
    <w:p>
      <w:pPr>
        <w:pStyle w:val="Normal"/>
        <w:spacing w:lineRule="auto" w:line="240" w:before="0" w:after="20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CAMARA MAP</cp:lastModifiedBy>
  <dcterms:modified xsi:type="dcterms:W3CDTF">2009-01-06T18:33:00Z</dcterms:modified>
  <cp:revision>16</cp:revision>
  <dc:subject/>
  <dc:title/>
</cp:coreProperties>
</file>