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° 280 / 200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Será contatada a empresa telefônica para ser tentada a instalação dos telefones próprios para deficientes visua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Será contatada a empresa telefônica para ser tentada a instalação dos telefones próprios para deficientes visua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empresa Telefônica para a instalação de um telefone público para o uso de deficientes visuais na Praça Rio Branco e nas imediações da Escola Alzira de Freitas Casseb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município existem muitos deficientes visuais que utilizam a praça Rio Branco, além de alguns alunos da EMEF Alzira de Freitas Casseb, e há a necessidade da instalação de telefones públicos adaptados ao uso destas pessoas, assim como existem os telefones mais baixos para cadeira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novem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aldemir Sidnei Lemo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6T18:35:00Z</dcterms:modified>
  <cp:revision>17</cp:revision>
  <dc:subject/>
  <dc:title/>
</cp:coreProperties>
</file>