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proposta 80.275/2009 contempla o recapeamento da via pública citada. Está em análise no Ministério do Tur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proposta 80.275/2009 contempla o recapeamento da via pública citada. Está em análise no Ministério do Tur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capeamento asfáltico na Rua Sebastião de Souza Lima, entre as Ruas Santos Dumont e Valentim Tomazell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heio de buracos e os moradores reclamam para que sejam tomadas providências antes que os veículos que desviam destes buracos atropelem alguém de bicicleta, alguma criança ou ido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1-25T15:50:00Z</cp:lastPrinted>
  <dcterms:modified xsi:type="dcterms:W3CDTF">2009-01-06T18:36:00Z</dcterms:modified>
  <cp:revision>18</cp:revision>
  <dc:subject/>
  <dc:title/>
</cp:coreProperties>
</file>