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82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838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Solicito que o vereador sugestor esclareça onde pretende ver colocada a placa indicativ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3.7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Solicito que o vereador sugestor esclareça onde pretende ver colocada a placa indicativ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providenciar a colocação de uma placa indicativa na Estrada Municipal “Walter Blanco Lima” que liga Monte Azul Paulista ao seu distrito, Marcondés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a é uma reivindicação lembrada pela ex colega vereadora Marta Maria Almeida de Lara, alegando que muitos motoristas ficam perdidos nas imediações desta estrada por não saberem a sua correta denominação, causando alguns transtornos como desvio de rota, etc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5 de novembr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cp:lastPrinted>2009-11-25T16:00:00Z</cp:lastPrinted>
  <dcterms:modified xsi:type="dcterms:W3CDTF">2009-01-06T18:37:00Z</dcterms:modified>
  <cp:revision>19</cp:revision>
  <dc:subject/>
  <dc:title/>
</cp:coreProperties>
</file>