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epartamento de Obras será solicitado a manifestar-se sobre a su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epartamento de Obras será solicitado a manifestar-se sobre a su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terminar as obras de aterro do antigo lixão na estrada que liga Marcondésia à cidade de Cajob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stá crescendo nas laterais da estrada e a secretaria ficou de terminar a obra em quinze dias, aproximadamente, e não retorna ao local há mais de três mes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7T10:11:00Z</dcterms:modified>
  <cp:revision>18</cp:revision>
  <dc:subject/>
  <dc:title/>
</cp:coreProperties>
</file>