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5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Departamento de Obras se encarregará de resolver o proble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Departamento de Obras se encarregará de resolver o proble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um “mata burro” na Fazenda Santa Inácia, de propriedade do Sr. Eliseu Del’ Arco, em Marcondésia – distrito de Monte Azul Paulista, bem como que este seja limpo para o correto escoamento de ág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proprietários reclamaram que a roda dos seus veículos foram danificadas em virtude desta peça estar danificada, impedindo, inclusive, o escoamento de água pel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8:39:00Z</dcterms:modified>
  <cp:revision>19</cp:revision>
  <dc:subject/>
  <dc:title/>
</cp:coreProperties>
</file>